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то, когда и что должен размещать на Федресурсе в 2025 год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льшинство компаний и ИП обязаны передавать сведения в Федресурс. Но многие этого не делают и даже не подозревают, что есть такое требование. А ведь за отсутствие публикаций в реестре грозит дисквалификация. Какую информацию нужно публиковать в таком реестре, разъяснил Александр Пятинский, эксперт-методолог в сфере финансов, налогов и бухгалтерского учета, к. э. н.</w:t>
      </w:r>
    </w:p>
    <w:p>
      <w:pPr>
        <w:pStyle w:val="Normal"/>
        <w:rPr/>
      </w:pPr>
      <w:r>
        <w:rPr/>
        <w:t>АЛЕКСАНДР</w:t>
      </w:r>
      <w:r>
        <w:rPr>
          <w:lang w:val="en-US"/>
        </w:rPr>
        <w:t xml:space="preserve"> </w:t>
      </w:r>
      <w:r>
        <w:rPr/>
        <w:t>ПЯТИНСКИЙ</w:t>
      </w:r>
      <w:r>
        <w:rPr>
          <w:lang w:val="en-US"/>
        </w:rPr>
        <w:t xml:space="preserve"> — </w:t>
      </w:r>
      <w:r>
        <w:rPr/>
        <w:t>обладатель</w:t>
      </w:r>
      <w:r>
        <w:rPr>
          <w:lang w:val="en-US"/>
        </w:rPr>
        <w:t xml:space="preserve"> </w:t>
      </w:r>
      <w:r>
        <w:rPr/>
        <w:t>дипломов</w:t>
      </w:r>
      <w:r>
        <w:rPr>
          <w:lang w:val="en-US"/>
        </w:rPr>
        <w:t xml:space="preserve"> ACCA Advanced Diploma in Finance and Business (rus) </w:t>
      </w:r>
      <w:r>
        <w:rPr/>
        <w:t>и</w:t>
      </w:r>
      <w:r>
        <w:rPr>
          <w:lang w:val="en-US"/>
        </w:rPr>
        <w:t xml:space="preserve"> CIMA Adv Dip MA (RU). </w:t>
      </w:r>
      <w:r>
        <w:rPr/>
        <w:t>За 15 лет прошел путь от бухгалтера до руководителя департамента бухучета и налогообложения в ОЦО. Автор подкастов о бухучете «Тчк баланса», где простыми словами объясняет сложные бухгалтерские темы. Преподает бухучет и налогообло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должно попасть в Федресурс</w:t>
      </w:r>
    </w:p>
    <w:p>
      <w:pPr>
        <w:pStyle w:val="Normal"/>
        <w:rPr/>
      </w:pPr>
      <w:r>
        <w:rPr/>
        <w:t>На Федресурс не нужно загружать сканы бухотчетности</w:t>
      </w:r>
    </w:p>
    <w:p>
      <w:pPr>
        <w:pStyle w:val="Normal"/>
        <w:rPr/>
      </w:pPr>
      <w:r>
        <w:rPr/>
        <w:t>После того как бухгалтеры сформировали годовую бухотчетность, получили аудиторское заключение и отправили их в ИФНС, казалось бы, можно выдохнуть и спокойно заняться подготовкой деклараций за 1-й квартал. Но на этом все не заканчивается. Помимо сдачи бухотчетности с аудиторским заключением в ИФНС, компании обязаны разместить информацию об этом на Федресурсе. →fedresurs.ru</w:t>
      </w:r>
    </w:p>
    <w:p>
      <w:pPr>
        <w:pStyle w:val="Normal"/>
        <w:rPr/>
      </w:pPr>
      <w:r>
        <w:rPr/>
        <w:t>Портал «Федресурс» содержит юридически значимую информацию о работе бизнеса. Большую часть сведений туда передает ФНС, например данные об ИНН, ОКВЭД и адресе компании. Компании самостоятельно размещают информацию о реорганизации, гарантиях и т. п.</w:t>
      </w:r>
    </w:p>
    <w:p>
      <w:pPr>
        <w:pStyle w:val="Normal"/>
        <w:rPr/>
      </w:pPr>
      <w:r>
        <w:rPr/>
        <w:t>Самая распространенная ситуация — когда компании размещают на Федресурсе данные о финансовой отчетности и об обязательном аудите (подп. «л.2»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94532&amp;anchor=ZAP29SQ3JI" \l "ZAP29SQ3JI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7</w:t>
      </w:r>
      <w:r>
        <w:rPr>
          <w:rStyle w:val="InternetLink"/>
        </w:rPr>
        <w:fldChar w:fldCharType="end"/>
      </w:r>
      <w:r>
        <w:rPr/>
        <w:t> ст. 7.1 Федерального закона от 08.08.2001 № 129-ФЗ). Есть заблуждение среди бухгалтеров, что там нужно размещать именно бухгалтерскую отчетность и аудиторское заключение. И многие компании старательно сканируют отчетность и заключения. Но такого требования в законе нет.</w:t>
      </w:r>
    </w:p>
    <w:p>
      <w:pPr>
        <w:pStyle w:val="Normal"/>
        <w:rPr/>
      </w:pPr>
      <w:r>
        <w:rPr/>
        <w:t>Компании должны разместить на Федресурсе только саму информацию о проведенном аудите и, если есть обязанность, о бухотчетности. Например, в тексте уведомления об аудиторском заключении понадобится привести наименование компании и ее реквизиты, Ф. И. О аудитора, список бухгалтерской отчетности, период ее составления, мнение аудитора и дату выдачи заключения. Какую еще информацию о бухотчетности надо раскрывать на портале «Федресурс», зависит от того, должна ли компания представлять отчетность и заключение в ГИР БО (</w:t>
      </w:r>
      <w:hyperlink r:id="rId2" w:tgtFrame="_blank">
        <w:r>
          <w:rPr>
            <w:rStyle w:val="InternetLink"/>
          </w:rPr>
          <w:t>информационное сообщение Минфина от 13.01.2022 № ИС-учет-36</w:t>
        </w:r>
      </w:hyperlink>
      <w:r>
        <w:rPr/>
        <w:t>)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обязательно нужно опубликовать на Федресурсе</w:t>
      </w:r>
    </w:p>
    <w:p>
      <w:pPr>
        <w:pStyle w:val="Normal"/>
        <w:rPr/>
      </w:pPr>
      <w:r>
        <w:rPr/>
        <w:t>1. Информацию из отчета об оценке, если оценка обязательна по закону.</w:t>
      </w:r>
    </w:p>
    <w:p>
      <w:pPr>
        <w:pStyle w:val="Normal"/>
        <w:rPr/>
      </w:pPr>
      <w:r>
        <w:rPr/>
        <w:t>2. Информацию по договорам лизинга от лизингодателя.</w:t>
      </w:r>
    </w:p>
    <w:p>
      <w:pPr>
        <w:pStyle w:val="Normal"/>
        <w:rPr/>
      </w:pPr>
      <w:r>
        <w:rPr/>
        <w:t>3. Сведения о продаже компании или передаче ее в аренду.</w:t>
      </w:r>
    </w:p>
    <w:p>
      <w:pPr>
        <w:pStyle w:val="Normal"/>
        <w:rPr/>
      </w:pPr>
      <w:r>
        <w:rPr/>
        <w:t>4. Информацию о вступлении в СРО или выходе из него.</w:t>
      </w:r>
    </w:p>
    <w:p>
      <w:pPr>
        <w:pStyle w:val="Normal"/>
        <w:rPr/>
      </w:pPr>
      <w:r>
        <w:rPr/>
        <w:t>5. Сведения о выданных гарантиях и о существенных условиях гарантий, об имуществе компании, которое обременено залогом, и о заключении клиентом договора финансирования под уступку.</w:t>
      </w:r>
    </w:p>
    <w:p>
      <w:pPr>
        <w:pStyle w:val="Normal"/>
        <w:rPr/>
      </w:pPr>
      <w:r>
        <w:rPr/>
        <w:t>6. Решение об уменьшении уставного капитала.</w:t>
      </w:r>
    </w:p>
    <w:p>
      <w:pPr>
        <w:pStyle w:val="Normal"/>
        <w:rPr/>
      </w:pPr>
      <w:r>
        <w:rPr/>
        <w:t>7. Информацию о полученных лицензиях и изменениях в них с учетом моратория по </w:t>
      </w:r>
      <w:hyperlink r:id="rId3" w:tgtFrame="_blank">
        <w:r>
          <w:rPr>
            <w:rStyle w:val="InternetLink"/>
          </w:rPr>
          <w:t>постановлению Правительства от 16.08.2023 № 1341</w:t>
        </w:r>
      </w:hyperlink>
      <w:r>
        <w:rPr/>
        <w:t>, где обязанность приостановлена до 2030 года.</w:t>
      </w:r>
    </w:p>
    <w:p>
      <w:pPr>
        <w:pStyle w:val="Normal"/>
        <w:rPr/>
      </w:pPr>
      <w:r>
        <w:rPr/>
        <w:t>8. Данные о процессе реорганизации и ликвидации компании.</w:t>
      </w:r>
    </w:p>
    <w:p>
      <w:pPr>
        <w:pStyle w:val="Normal"/>
        <w:rPr>
          <w:b/>
          <w:b/>
          <w:bCs/>
        </w:rPr>
      </w:pPr>
      <w:bookmarkStart w:id="0" w:name="info"/>
      <w:bookmarkEnd w:id="0"/>
      <w:r>
        <w:rPr>
          <w:b/>
          <w:bCs/>
        </w:rPr>
        <w:t>Как разместить информацию в реест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Ситуации, в которых надо размещать информацию на Федресурсе, можно найти в разделе «Сущфакты» — «Ответы на частые вопросы (FAQ)».</w:t>
      </w:r>
    </w:p>
    <w:p>
      <w:pPr>
        <w:pStyle w:val="Normal"/>
        <w:rPr/>
      </w:pPr>
      <w:r>
        <w:rPr/>
        <w:t>Опубликовать информацию на Федресурсе можно самостоятельно, через нотариуса или через арбитражного управляющего. Чтобы разместить информацию самостоятельно, нужно, во-первых, зарегистрировать там личный кабинет. Во-вторых, иметь КЭП. В-третьих, заплатить пошлину за размещение. На то, чтобы представить информацию в реестр, у компании есть только три рабочих дня после события (</w:t>
      </w:r>
      <w:hyperlink r:id="rId4" w:tgtFrame="_blank">
        <w:r>
          <w:rPr>
            <w:rStyle w:val="InternetLink"/>
          </w:rPr>
          <w:t>приказ Минэкономразвития от 05.04 2013 № 178</w:t>
        </w:r>
      </w:hyperlink>
      <w:r>
        <w:rPr/>
        <w:t>).</w:t>
      </w:r>
    </w:p>
    <w:p>
      <w:pPr>
        <w:pStyle w:val="Normal"/>
        <w:rPr/>
      </w:pPr>
      <w:r>
        <w:rPr/>
        <w:t>Если компания принимает решение размещать информацию на Федресурсе самостоятельно, минуя посредников, стоимость одной публикации с учетом НДС — от 969,48 руб. Для сообщений о несостоятельности — 484,74 руб. Стоимость актуальна на дату подписания номера в печать. Без оплаты разместить информацию не получится. Причем лучше иметь в запасе один банковский день, чтобы уложиться в срок публикации.</w:t>
      </w:r>
    </w:p>
    <w:p>
      <w:pPr>
        <w:pStyle w:val="Normal"/>
        <w:rPr/>
      </w:pPr>
      <w:r>
        <w:rPr/>
        <w:t>После отчетности нужно подать в Федресурс два уведомления в разные сроки:</w:t>
      </w:r>
    </w:p>
    <w:p>
      <w:pPr>
        <w:pStyle w:val="Normal"/>
        <w:rPr/>
      </w:pPr>
      <w:r>
        <w:rPr/>
        <w:t>— </w:t>
      </w:r>
      <w:r>
        <w:rPr/>
        <w:t>сведения о финансовой отчетности — в течение трех рабочих дней с даты ее утверждения;</w:t>
      </w:r>
    </w:p>
    <w:p>
      <w:pPr>
        <w:pStyle w:val="Normal"/>
        <w:rPr/>
      </w:pPr>
      <w:r>
        <w:rPr/>
        <w:t>— </w:t>
      </w:r>
      <w:r>
        <w:rPr/>
        <w:t>сведения о финансовой отчетности с заполненными полями о результатах аудита — в течение трех рабочих дней с даты подписания аудиторского заклю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то обязан публиковать сведения об отчетности на Федресур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орожно</w:t>
      </w:r>
    </w:p>
    <w:p>
      <w:pPr>
        <w:pStyle w:val="Normal"/>
        <w:rPr/>
      </w:pPr>
      <w:r>
        <w:rPr/>
        <w:t>Если не разместить информацию на Федресурсе или опоздать с размещением, возможны предупреждения, штрафы от 5000 до 50 000 руб. или дисквалификация должностного лиц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649&amp;anchor=ZA01RJE3B4" \l "ZA01RJE3B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4.25 КоАП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Прямая обязанность размещать на Федресурсе сведения об отчетности и аудиторском заключении есть у компаний, которые публикуют свою финансовую отчетность в СМИ (информационные сообщения Минфина от 13.01.2022 </w:t>
      </w:r>
      <w:hyperlink r:id="rId5" w:tgtFrame="_blank">
        <w:r>
          <w:rPr>
            <w:rStyle w:val="InternetLink"/>
          </w:rPr>
          <w:t>№ ИС-учет-36</w:t>
        </w:r>
      </w:hyperlink>
      <w:r>
        <w:rPr/>
        <w:t>, </w:t>
      </w:r>
      <w:hyperlink r:id="rId6" w:tgtFrame="_blank">
        <w:r>
          <w:rPr>
            <w:rStyle w:val="InternetLink"/>
          </w:rPr>
          <w:t>№ ИС-аудит-48</w:t>
        </w:r>
      </w:hyperlink>
      <w:r>
        <w:rPr/>
        <w:t>). Среди них, к примеру, организации, которые составляют консолидированную финансовую отчетность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228072&amp;anchor=ZAP1UGC3EJ" \l "ZAP1UGC3EJ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 ст. 7 Федерального закона от 27.07.2010 № 208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А вот для компаний, которые не публикуют отчетность в СМИ, но проходят обязательный аудит, необходимость публикации в Федресурсе под вопросом. В законе на этот счет очень расплывчатая фраза, из которой неясно, кого касается обязанность (подп. «л.2»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94532&amp;anchor=ZAP29SQ3JI" \l "ZAP29SQ3JI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7</w:t>
      </w:r>
      <w:r>
        <w:rPr>
          <w:rStyle w:val="InternetLink"/>
        </w:rPr>
        <w:fldChar w:fldCharType="end"/>
      </w:r>
      <w:r>
        <w:rPr/>
        <w:t> ст. 7.1 Закона № 129-ФЗ). Все трактуют эту формулировку по-разному. Поэтому эксперты и аудиторы советуют размещать информацию об аудиторской проверке в Федресурсе, даже если компания не обязана раскрывать отчетность в СМИ. Это скорее консервативный подход, который поможет избежать возможных разногласий в трактовке закона и риска штрафов.</w:t>
      </w:r>
    </w:p>
    <w:p>
      <w:pPr>
        <w:pStyle w:val="Normal"/>
        <w:rPr/>
      </w:pPr>
      <w:r>
        <w:rPr/>
        <w:t>Компании, которые не проходят обязательный аудит, не должны размещать сведения об отчетности на Федресурсе. Но для них остается обязанность публиковать сведения более чем о 80 других событиях. Даже индивидуальные предприниматели обязаны передавать информацию на портал, например, если переоформили лицензию или ее аннулировал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94532&amp;anchor=ZAP23SI3B2" \l "ZAP23SI3B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3 п. 11 ст. 7.1 Закона № 129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jc w:val="right"/>
        <w:rPr/>
      </w:pPr>
      <w:r>
        <w:rPr/>
        <w:t>Юлия Кузнецова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8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727894232" TargetMode="External"/><Relationship Id="rId3" Type="http://schemas.openxmlformats.org/officeDocument/2006/relationships/hyperlink" Target="https://e.glavbukh.ru/npd-doc?npmid=99&amp;npid=1302490907" TargetMode="External"/><Relationship Id="rId4" Type="http://schemas.openxmlformats.org/officeDocument/2006/relationships/hyperlink" Target="https://e.glavbukh.ru/npd-doc?npmid=99&amp;npid=499015167" TargetMode="External"/><Relationship Id="rId5" Type="http://schemas.openxmlformats.org/officeDocument/2006/relationships/hyperlink" Target="https://e.glavbukh.ru/npd-doc?npmid=99&amp;npid=727894232" TargetMode="External"/><Relationship Id="rId6" Type="http://schemas.openxmlformats.org/officeDocument/2006/relationships/hyperlink" Target="https://e.glavbukh.ru/npd-doc?npmid=99&amp;npid=7278942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5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5:00Z</dcterms:modified>
  <cp:revision>2</cp:revision>
  <dc:subject/>
  <dc:title/>
</cp:coreProperties>
</file>